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 № 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а МО «Город Всеволожск» на 2022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 470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 8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82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34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ых и дворовых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2 9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 31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8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10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5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7 38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–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285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3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32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6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6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028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4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9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2 066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10-19T09:12:00Z</cp:lastPrinted>
  <dcterms:modified xsi:type="dcterms:W3CDTF">2021-11-16T07:52:00Z</dcterms:modified>
  <cp:revision>36</cp:revision>
  <dc:subject/>
  <dc:title/>
</cp:coreProperties>
</file>